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368935</wp:posOffset>
            </wp:positionV>
            <wp:extent cx="1609725" cy="436880"/>
            <wp:effectExtent l="0" t="0" r="0" b="0"/>
            <wp:wrapNone/>
            <wp:docPr id="1" name="site-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te-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福井ベンチャーピッ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Toky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アンケート</w:t>
      </w:r>
    </w:p>
    <w:p>
      <w:pPr>
        <w:pStyle w:val="Normal"/>
        <w:ind w:firstLine="40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firstLine="4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日はご聴講いただきありがとうございました。今後の運営の参考のためアンケートにご協力ください。</w:t>
      </w:r>
    </w:p>
    <w:p>
      <w:pPr>
        <w:pStyle w:val="Normal"/>
        <w:ind w:firstLine="40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答いただいた内容は、個人が特定されないよう公開することがありますので、ご了解ください。</w:t>
      </w:r>
    </w:p>
    <w:p>
      <w:pPr>
        <w:pStyle w:val="Normal"/>
        <w:ind w:firstLine="40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1134"/>
        <w:gridCol w:w="297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会社・団体名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御社に最も近い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ベンチャーキャピタル　□金融機関　　□監査法人　　□証券会社　　□公的機関（ベンチャー支援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産業支援機関　　　　　□自治体　　　□事業会社　　□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第１部　オープニングセッションについて</w:t>
      </w:r>
    </w:p>
    <w:p>
      <w:pPr>
        <w:pStyle w:val="Normal"/>
        <w:ind w:left="360" w:hanging="0"/>
        <w:rPr/>
      </w:pPr>
      <w:r>
        <w:rPr/>
        <w:t>□</w:t>
      </w:r>
      <w:r>
        <w:rPr/>
        <w:t>大変良い　　　□良い　　　□普通　　　　□良くない　　　□全く良くない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55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感想・ご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第２部　トークセッションについて</w:t>
      </w:r>
    </w:p>
    <w:p>
      <w:pPr>
        <w:pStyle w:val="Normal"/>
        <w:ind w:left="360" w:hanging="0"/>
        <w:rPr/>
      </w:pPr>
      <w:r>
        <w:rPr/>
        <w:t>□</w:t>
      </w:r>
      <w:r>
        <w:rPr/>
        <w:t>大変良い　　　□良い　　　□普通　　　　□良くない　　　□全く良くない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55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感想・ご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）第３部　ベンチャーピッチについて</w:t>
      </w:r>
    </w:p>
    <w:p>
      <w:pPr>
        <w:pStyle w:val="Normal"/>
        <w:ind w:left="360" w:hanging="0"/>
        <w:rPr/>
      </w:pPr>
      <w:r>
        <w:rPr/>
        <w:t>□</w:t>
      </w:r>
      <w:r>
        <w:rPr/>
        <w:t>大変良い　　　□良い　　　□普通　　　　□良くない　　　□全く良くない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55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感想・ご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イベント全体のご感想</w:t>
      </w:r>
    </w:p>
    <w:p>
      <w:pPr>
        <w:pStyle w:val="Normal"/>
        <w:ind w:left="360" w:hanging="0"/>
        <w:rPr/>
      </w:pPr>
      <w:r>
        <w:rPr/>
        <w:t>□</w:t>
      </w:r>
      <w:r>
        <w:rPr/>
        <w:t>大変良い　　　□良い　　　□普通　　　　□良くない　　　□全く良くない</w:t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>
          <w:trHeight w:val="1550" w:hRule="atLeast"/>
        </w:trPr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感想・ご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en-US" w:eastAsia="en-US"/>
        </w:rPr>
        <w:t>＜裏面に続きま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５）登壇企業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○個別の発表に関して最も当てはまるものに☑をお願いします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4536"/>
      </w:tblGrid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チャンスメーカー株式会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式会社フィッシュパ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タッセ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val="en-US" w:eastAsia="en-US"/>
              </w:rPr>
              <w:t>株式会社マスターピー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式会社ホリ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式会社鮮魚丸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ファーストトレード株式会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式会社ぼん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まいほむ株式会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株式会社ドラフ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詳しく話を聞きたい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関心あり（これからに期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2"/>
              </w:rPr>
              <w:t>その他（　　　　　　　　　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一言コメント）</w:t>
            </w:r>
          </w:p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りがとうござました。ご記入いただきましたら、ふくい産業支援センター岡田 宛てにご返信ください。</w:t>
      </w:r>
    </w:p>
    <w:p>
      <w:pPr>
        <w:pStyle w:val="HTML1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color w:val="000000"/>
            <w:sz w:val="22"/>
            <w:szCs w:val="22"/>
            <w:u w:val="none"/>
          </w:rPr>
          <w:t>venture@fis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／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７７６－６７－７４３９</w:t>
      </w:r>
    </w:p>
    <w:sectPr>
      <w:type w:val="nextPage"/>
      <w:pgSz w:w="11906" w:h="16838"/>
      <w:pgMar w:left="624" w:right="624" w:gutter="0" w:header="0" w:top="113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1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eastAsia="ＭＳ Ｐ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nture@fis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3:00Z</dcterms:created>
  <dc:creator>(財)福井県産業情報センター</dc:creator>
  <dc:description/>
  <cp:keywords/>
  <dc:language>en-US</dc:language>
  <cp:lastModifiedBy>岡田 留理</cp:lastModifiedBy>
  <cp:lastPrinted>2023-11-12T15:26:00Z</cp:lastPrinted>
  <dcterms:modified xsi:type="dcterms:W3CDTF">2024-02-28T07:28:00Z</dcterms:modified>
  <cp:revision>6</cp:revision>
  <dc:subject/>
  <dc:title>情報化交流会受講者アンケート</dc:title>
</cp:coreProperties>
</file>